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Строй Форум" (Ассоциация «Строй Форум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«18»      </w:t>
      </w:r>
      <w:r>
        <w:rPr>
          <w:b/>
          <w:sz w:val="22"/>
          <w:szCs w:val="22"/>
          <w:u w:val="single"/>
        </w:rPr>
        <w:t>июля</w:t>
      </w:r>
      <w:r>
        <w:rPr>
          <w:b/>
          <w:sz w:val="22"/>
          <w:szCs w:val="22"/>
        </w:rPr>
        <w:t xml:space="preserve">    2022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3 ч. 00 мин., окончание регистрации в 13 ч. 55 м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и </w:t>
      </w:r>
      <w:r>
        <w:rPr>
          <w:b/>
          <w:sz w:val="22"/>
          <w:szCs w:val="22"/>
          <w:u w:val="single"/>
        </w:rPr>
        <w:t>16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их лиц и индивидуальных предпринимателей – членов Ассоциации «Строй Форум» из </w:t>
      </w:r>
      <w:r>
        <w:rPr>
          <w:b/>
          <w:sz w:val="22"/>
          <w:szCs w:val="22"/>
          <w:u w:val="single"/>
        </w:rPr>
        <w:t>325</w:t>
      </w:r>
      <w:r>
        <w:rPr>
          <w:sz w:val="22"/>
          <w:szCs w:val="22"/>
        </w:rPr>
        <w:t xml:space="preserve"> чле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мочия представителей членов Ассоциации «Строй Форум» провер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–  </w:t>
      </w:r>
      <w:r>
        <w:rPr>
          <w:b/>
          <w:sz w:val="22"/>
          <w:szCs w:val="22"/>
        </w:rPr>
        <w:t>51 %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 –  Самусевич Никита Альбертович, Генеральный директор Ассоци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       –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Лобанова Елена Евгеньевна, Заместитель Генерального директора по правовым вопросам – Председатель контрольн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о внутренние документы Ассоциации: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Положение о Компенсационном фонде возмещения вреда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Положение о Компенсационном фонде обеспечения договорных обязательств Ассоциации «Строй Форум»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  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64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твердить </w:t>
      </w:r>
      <w:r>
        <w:rPr>
          <w:sz w:val="22"/>
          <w:szCs w:val="22"/>
        </w:rPr>
        <w:t>состав счетной комиссии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лова Юлия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штанов Вячеслав Герм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тяева Полина Александр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я генерального директора по правовым вопросам – председателя контрольного комитета Ассоциации «Строй Форум» Лобанову Е.Е., которая доложила, что в связи с внесением изменений Федеральным законом от 30.12.2021 г. № 447 в Градостроительный кодекс Российской Федерации, необходимо внести изменения в Положение о Компенсационном фонде возмещения вреда и в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Самусевич Н.А. предложил проголосовать за внесение изменений в указанные внутренние документы Ассоциа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6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о внутренние документы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оложение о Компенсационном фонде возмещения вреда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50800</wp:posOffset>
            </wp:positionV>
            <wp:extent cx="1933575" cy="1943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33220</wp:posOffset>
            </wp:positionH>
            <wp:positionV relativeFrom="paragraph">
              <wp:posOffset>412750</wp:posOffset>
            </wp:positionV>
            <wp:extent cx="1743075" cy="828675"/>
            <wp:effectExtent l="0" t="0" r="0" b="0"/>
            <wp:wrapNone/>
            <wp:docPr id="2" name="Рисунок 5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            ________________                   </w:t>
      </w:r>
      <w:r>
        <w:rPr>
          <w:b/>
          <w:bCs/>
          <w:sz w:val="22"/>
          <w:szCs w:val="22"/>
        </w:rPr>
        <w:t>Самусевич Н.А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71345</wp:posOffset>
            </wp:positionH>
            <wp:positionV relativeFrom="paragraph">
              <wp:posOffset>194945</wp:posOffset>
            </wp:positionV>
            <wp:extent cx="1078230" cy="4857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5" t="27054" r="9767" b="1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                ________________</w:t>
      </w:r>
      <w:bookmarkStart w:id="0" w:name="_GoBack"/>
      <w:bookmarkEnd w:id="0"/>
      <w:r>
        <w:rPr>
          <w:b/>
          <w:sz w:val="22"/>
          <w:szCs w:val="22"/>
        </w:rPr>
        <w:t xml:space="preserve">_                    Лобанова Е.Е.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B618C-7BA6-4025-9E95-28D3C3102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  <Pages>2</Pages>
  <Words>495</Words>
  <Characters>2824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22-07-18T13:14:00Z</cp:lastPrinted>
  <dcterms:modified xsi:type="dcterms:W3CDTF">2022-07-26T12:13:00Z</dcterms:modified>
  <cp:revision>108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